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3373"/>
        <w:gridCol w:w="2375"/>
        <w:gridCol w:w="2028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apter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ggested Exercise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ignments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Jan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 numbers and absolute value.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Jan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Equalities and Inequaliti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Jan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tions and Transformation of functi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: 3-24, 33-40, 41-48, 49-54, 55-60, 66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work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br/>
              <w:t>(Due in class TUE 2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an.) 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Jan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linear Functions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2: 1-12,13-20, 21-26, 35-48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Jan.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ional Functi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pic 3: 1-12, 13-16, 23-43. 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an.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jective functions and their inverses; the exponential function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2: 1-10,11-28, 31-5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Jan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logarithmic functio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2: 53-9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Feb.</w:t>
            </w:r>
          </w:p>
        </w:tc>
        <w:tc>
          <w:tcPr>
            <w:tcW w:w="5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term 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Fe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ro to limits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5: 1-87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Fe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inuity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6: 1-54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Fe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tes of change and Slope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7:17-36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work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(Due in class TUE 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Mar.)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Fe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ro to Derivative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8: 1-32.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Fe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e  differentiation rul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9:1-46.</w:t>
              <w:br/>
              <w:t xml:space="preserve">Topic 10: 1-63. 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6 Feb</w:t>
            </w:r>
          </w:p>
        </w:tc>
        <w:tc>
          <w:tcPr>
            <w:tcW w:w="5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AA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No classes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igher order derivatives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1: 1-33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ivative of EXP and LO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3: 1-40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Mar</w:t>
            </w:r>
          </w:p>
        </w:tc>
        <w:tc>
          <w:tcPr>
            <w:tcW w:w="5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A0DD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term 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r-CA"/>
              </w:rPr>
              <w:t xml:space="preserve">Applications of derivatives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pic 14: 1-66, 73, 74. </w:t>
              <w:br/>
              <w:t>Topic 15: 1-64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timizatio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6:1-42.</w:t>
              <w:br/>
              <w:t xml:space="preserve">Topic 17: 1-16 </w:t>
              <w:br/>
              <w:t>Topic 18: 1-10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licit differentiatio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19: 1-19.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work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(Due in class TUE 2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r.)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integral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20: 1-40.</w:t>
              <w:br/>
              <w:t>Topic 21: 1-42.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echniques of integration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pic 22: 1-57 </w:t>
              <w:br/>
              <w:t>Topic 26:1-42.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ite integral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pic 23: 1-47 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M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Area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24: 1-6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Ap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Applications of definite integral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25: 21-2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Ap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ferential equati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 27:1-26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7:00Z</dcterms:created>
  <dc:creator>Catalin</dc:creator>
  <dc:description/>
  <cp:keywords/>
  <dc:language>en-US</dc:language>
  <cp:lastModifiedBy>Catalin</cp:lastModifiedBy>
  <dcterms:modified xsi:type="dcterms:W3CDTF">2011-01-11T13:55:00Z</dcterms:modified>
  <cp:revision>3</cp:revision>
  <dc:subject/>
  <dc:title>Date</dc:title>
</cp:coreProperties>
</file>